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Prilog 3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I Z J A V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hvaćanju općih i posebnih uvj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 Poziva na dostavu ponu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IB ponuditelja  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 sjedište     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 nabav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poruka mesa svježe Junetine  u 2023. godini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potreb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znioni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Ja, </w:t>
        <w:softHyphen/>
        <w:softHyphen/>
        <w:softHyphen/>
        <w:t xml:space="preserve"> _________________________________________________________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e, prezime, OIB)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kao osoba ovlaštena za zastupanje gospodarskog subjekt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rno izjavljujem da su mi poznate odredbe iz Poziva na dostavu ponuda, da prihvaćam sve opće i posebne uvjete nadmetanja propisane tim Pozi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da ćemo izvršiti predmet nabave u skladu s tim odredbama i za cijenu koju smo naveli u ponudi. </w:t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jesto i datum </w:t>
        <w:tab/>
        <w:tab/>
        <w:tab/>
        <w:tab/>
        <w:tab/>
        <w:tab/>
        <w:t xml:space="preserve">    ime i prezime ovlaštene osobe Ponuditel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>MP</w:t>
      </w:r>
      <w:r>
        <w:rPr>
          <w:rFonts w:cs="Times New Roman" w:ascii="Times New Roman" w:hAnsi="Times New Roman"/>
          <w:szCs w:val="24"/>
        </w:rPr>
        <w:t xml:space="preserve">                      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lastoručni potpis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Cs w:val="24"/>
        </w:rPr>
        <w:t>-------------------------------------------------</w:t>
      </w:r>
      <w:r>
        <w:rPr>
          <w:rFonts w:cs="Times New Roman" w:ascii="Times New Roman" w:hAnsi="Times New Roman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: REPUBLIKA  HRVATSKA, MINISTARSTVO PRAVOSUĐA I UPRAV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1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1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JEN 30/23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52:00Z</dcterms:created>
  <dc:creator>kzglws0001</dc:creator>
  <dc:description/>
  <cp:keywords/>
  <dc:language>en-US</dc:language>
  <cp:lastModifiedBy>Marija Grbin Živković</cp:lastModifiedBy>
  <cp:lastPrinted>2019-01-04T09:34:00Z</cp:lastPrinted>
  <dcterms:modified xsi:type="dcterms:W3CDTF">2023-02-06T14:52:00Z</dcterms:modified>
  <cp:revision>2</cp:revision>
  <dc:subject/>
  <dc:title/>
</cp:coreProperties>
</file>